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13» марта 2020 № 2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3. Объем финансовых ресурсов,</w:t>
        <w:br/>
        <w:t>необходимый для реализации подпрограммы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2, составляет 16 263 313,9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8"/>
        <w:gridCol w:w="968"/>
        <w:gridCol w:w="1106"/>
        <w:gridCol w:w="969"/>
        <w:gridCol w:w="1107"/>
        <w:gridCol w:w="968"/>
        <w:gridCol w:w="118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61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12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6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870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955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1 142,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«Оптимизация сети системы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«Переход на новые ФГОС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  «Организация работы с одаренными деть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1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 «Реализация отдельных направлений по модернизации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Совершенствование условий организации питания школьн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1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6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79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921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555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6 062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9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51,5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0 «Осуществление комплекса мер по обеспечению теплового режима, энергосбережения и холодного водоснаб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6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52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1  «Укрепление материально-технической базы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97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5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04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 050,6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299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450,2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2  «Реконструкция, создание новых мест в  общеобразовательных организациях», в т. ч. в рамках реализации национального проекта «Образование» (ФП «Современная школ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19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 42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7 526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95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0 406,10</w:t>
            </w:r>
          </w:p>
        </w:tc>
      </w:tr>
      <w:tr>
        <w:trPr>
          <w:trHeight w:val="42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3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 49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8 5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6 6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2 624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6 312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7 81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 936 445,3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 7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4 62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8 70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5 25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730 609,2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02 355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63 313,9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8:00Z</dcterms:created>
  <dc:creator>Ирина</dc:creator>
  <dc:description/>
  <dc:language>en-US</dc:language>
  <cp:lastModifiedBy>Ким Екатерина Игоревна</cp:lastModifiedBy>
  <cp:lastPrinted>2020-02-13T17:16:00Z</cp:lastPrinted>
  <dcterms:modified xsi:type="dcterms:W3CDTF">2020-03-16T14:19:00Z</dcterms:modified>
  <cp:revision>3</cp:revision>
  <dc:subject/>
  <dc:title>Приложение 2   к постановлению</dc:title>
</cp:coreProperties>
</file>